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ТРАНСПОРТ, ВРСКИ И ЕКОЛОГ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лектронско управ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животната средина - II читање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заштита на природата - II читање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2 НА КОМИСИЈА ЗА НАДВОРЕШНА ПОЛИТИКА</w:t>
      </w:r>
    </w:p>
    <w:p>
      <w:pPr>
        <w:pStyle w:val="Normal1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Спогодбата меѓу Република Македонија и Република Бугарија за соработка во случај на катастрофи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ратификација на изменувањата на Протоколот 2 кон Договорот за слободна трговија меѓу Република Македонија и Република Турција, изменет со  Одлуката број 1/2018 на Мешовитиот комитет воспоставен со Договорот за слободна трговија меѓу Република Македонија и Република Турциј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6 НА ЗАКОНОДАВНО-ПРАВНА КОМИСИЈА</w:t>
      </w:r>
    </w:p>
    <w:p>
      <w:pPr>
        <w:pStyle w:val="Normal2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Спогодбата меѓу Република Македонија и Република Бугарија за соработка во случај на катастроф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изменувањата на Протоколот 2 кон Договорот за слободна трговија меѓу Република Македонија и Република Турција, изменет со  Одлуката број 1/2018 на Мешовитиот комитет воспоставен со Договорот за слободна трговија меѓу Република Македонија и Република Тур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5 НА СОБРАНИЕ НА Р.МАКЕДОНИЈА</w:t>
      </w:r>
    </w:p>
    <w:p>
      <w:pPr>
        <w:pStyle w:val="Normal2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меѓу Република Македонија и Република Бугарија за соработка во случај на катастроф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изменувањата на Протоколот 2 кон Договорот за слободна трговија меѓу Република Македонија и Република Турција, изменет со  Одлуката број 1/2018 на Мешовитиот комитет воспоставен со Договорот за слободна трговија меѓу Република Македонија и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оружје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 на  закон за изменување и дополнување на Законот за безбедност на сообраќајот на патиштата - I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 на закон за изменување и дополнување на Законот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еменски и саден материјал за земјоделски расте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консолидација на земјоделск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рибарство и аквакулту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закон за изменување и дополнување на Законот за за земјоделство и рур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финансиска поддршка на инвести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инспекциски надзор - II читање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Бетиане Китев, Александар Кирац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ласифицирани информации - II читање;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Павле Богоевски, Илија Никол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кризи - II читање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Павле Богоевски, Илија Никол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спасување - II читање;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Павле Богоевски, Илија Николовски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 за здравјето на растенијата - II читање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закон за изменување и дополнување на Закон за Државниот инспекторат за земјоделство - II читање;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закон за изменување и дополнување на Закон за шумарска и ловна инспекција - I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токовните резерви - II читање;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та полиција - II читање;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Народната банка на Република Македонија - II читање;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речување на перење пари и финансирање на тероризам - II читање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набавки - II читање;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Централен регистар - II читање;</w:t>
            </w:r>
          </w:p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хартии од вредност - II читање;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ата ревизија - II читање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правата за јавни приходи - II читање;</w:t>
            </w:r>
          </w:p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упервизија на осигурување - II читање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ревизија на инструментот за претпристапна помош (ИПА) - II читање;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должителни резерви за нафта и нафтени деривати - II читање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 на закон за изменување и дополнување на Законот за Фондот за осигурување на депозити - II читање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закон за изменување и дополнување на Законот за девизната инспекција - II читање;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ата статистика - II читање;</w:t>
            </w:r>
          </w:p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Панче Ива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основање на Агенција за промоција и поддршка на туризмот во Република Македонија - II читање;</w:t>
            </w:r>
          </w:p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основање на Агенција за енергетика на Република Македонија - II читање;</w:t>
            </w:r>
          </w:p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андардизација - II читање;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заштита на конкуренцијата - II читање;</w:t>
            </w:r>
          </w:p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 - II читање;</w:t>
            </w:r>
          </w:p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редитација - II читање;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, Хари Локвенец,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I читање;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Хари Локвенец,  Далибор Богдановск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комплементарна и алтернативна медицина - II читање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заштита од јонизирачко зрачење и радијациона сигурност - II читање;</w:t>
            </w:r>
          </w:p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санитарната и здравствената инспекција - II читање;</w:t>
            </w:r>
          </w:p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лековите и медицинските средства - II читање;</w:t>
            </w:r>
          </w:p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артии од вредност, по скратена постапка 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редитно биро, по скратена постапка ;</w:t>
            </w:r>
          </w:p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вле Богоевски, Томислав Тунтев, Јован Митрески, Агим Шаќири, Шпреса Хадри, Мирсада Емини Ас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енерге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лековите и медицинските средс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вработување на инвалид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на неизвршен член на Советот на Народната банк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18 став 1 од Законот за извршување, поднесено од пратеникот Томислав Тунтев</w:t>
            </w:r>
          </w:p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омислав Тунте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6 став 1 од Изборниот законик, поднесено од градоначалникот на Општина Гази Баб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4 став 1 од Законот за спортот, поднесено од пратеникот Ивана Туфегџиќ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Ивана Туфегџиќ.</w:t>
            </w:r>
          </w:p>
        </w:tc>
      </w:tr>
    </w:tbl>
    <w:p>
      <w:pPr>
        <w:pStyle w:val="Footer6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6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0 НА ЗАКОНОДАВНО-ПРАВНА КОМИСИЈА</w:t>
      </w:r>
    </w:p>
    <w:p>
      <w:pPr>
        <w:pStyle w:val="Footer6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7.4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1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лектронско управ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животната средина - II читање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заштита на природата - II читање;</w:t>
            </w:r>
          </w:p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6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5 НА ЗАКОНОДАВНО-ПРАВНА КОМИСИЈА</w:t>
      </w:r>
    </w:p>
    <w:p>
      <w:pPr>
        <w:pStyle w:val="Normal1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лековите и медицинските средс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енергетик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7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 НА КОМИСИЈА ЗА ЕДНАКВИ МОЖНОСТИ НА ЖЕНИТЕ И МАЖИТЕ</w:t>
      </w:r>
    </w:p>
    <w:p>
      <w:pPr>
        <w:pStyle w:val="Normal13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Извештај за напредокот на Република Македонија од страна на Европската комисија за 2018 година, со посебен осврт на делот за родова рамноправ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7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3 НА ЗАКОНОДАВНО-ПРАВНА КОМИСИЈА</w:t>
      </w:r>
    </w:p>
    <w:p>
      <w:pPr>
        <w:pStyle w:val="Footer7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3.4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4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 на инвалид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азниците на Република Македонија - I читање;</w:t>
            </w:r>
          </w:p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p>
      <w:pPr>
        <w:pStyle w:val="Normal14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3"/>
      <w:footerReference w:type="first" r:id="rId8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1">
    <w:name w:val="Footer Char_7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6">
    <w:name w:val="Footer Char_7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7">
    <w:name w:val="Footer Char_7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8">
    <w:name w:val="Footer Char_7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9">
    <w:name w:val="Footer Char_7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1"/>
    <w:qFormat/>
    <w:pPr/>
    <w:rPr/>
  </w:style>
  <w:style w:type="paragraph" w:styleId="Normal901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1"/>
    <w:qFormat/>
    <w:pPr/>
    <w:rPr/>
  </w:style>
  <w:style w:type="paragraph" w:styleId="Normal1101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01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1"/>
    <w:basedOn w:val="Normal1211"/>
    <w:qFormat/>
    <w:pPr/>
    <w:rPr/>
  </w:style>
  <w:style w:type="paragraph" w:styleId="Normal1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2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3"/>
    <w:qFormat/>
    <w:pPr/>
    <w:rPr/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4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25"/>
    <w:qFormat/>
    <w:pPr/>
    <w:rPr/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11"/>
    <w:qFormat/>
    <w:pPr/>
    <w:rPr/>
  </w:style>
  <w:style w:type="paragraph" w:styleId="Normal91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1"/>
    <w:qFormat/>
    <w:pPr/>
    <w:rPr/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28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29"/>
    <w:qFormat/>
    <w:pPr/>
    <w:rPr/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01"/>
    <w:qFormat/>
    <w:pPr/>
    <w:rPr/>
  </w:style>
  <w:style w:type="paragraph" w:styleId="Normal1311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11"/>
    <w:qFormat/>
    <w:pPr/>
    <w:rPr/>
  </w:style>
  <w:style w:type="paragraph" w:styleId="Normal132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3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1">
    <w:name w:val="Footer_70"/>
    <w:basedOn w:val="Normal134"/>
    <w:qFormat/>
    <w:pPr/>
    <w:rPr/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1"/>
    <w:basedOn w:val="Normal135"/>
    <w:qFormat/>
    <w:pPr/>
    <w:rPr/>
  </w:style>
  <w:style w:type="paragraph" w:styleId="Normal136">
    <w:name w:val="Normal_1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2"/>
    <w:basedOn w:val="Normal136"/>
    <w:qFormat/>
    <w:pPr/>
    <w:rPr/>
  </w:style>
  <w:style w:type="paragraph" w:styleId="Normal137">
    <w:name w:val="Normal_1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3"/>
    <w:basedOn w:val="Normal137"/>
    <w:qFormat/>
    <w:pPr/>
    <w:rPr/>
  </w:style>
  <w:style w:type="paragraph" w:styleId="Normal138">
    <w:name w:val="Normal_1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9">
    <w:name w:val="Normal_1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1401">
    <w:name w:val="Normal_1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4"/>
    <w:basedOn w:val="Normal1401"/>
    <w:qFormat/>
    <w:pPr/>
    <w:rPr/>
  </w:style>
  <w:style w:type="paragraph" w:styleId="Normal1411">
    <w:name w:val="Normal_1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5"/>
    <w:basedOn w:val="Normal1411"/>
    <w:qFormat/>
    <w:pPr/>
    <w:rPr/>
  </w:style>
  <w:style w:type="paragraph" w:styleId="Normal142">
    <w:name w:val="Normal_1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6">
    <w:name w:val="Footer_76"/>
    <w:basedOn w:val="Normal142"/>
    <w:qFormat/>
    <w:pPr/>
    <w:rPr/>
  </w:style>
  <w:style w:type="paragraph" w:styleId="Normal143">
    <w:name w:val="Normal_1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7">
    <w:name w:val="Footer_77"/>
    <w:basedOn w:val="Normal143"/>
    <w:qFormat/>
    <w:pPr/>
    <w:rPr/>
  </w:style>
  <w:style w:type="paragraph" w:styleId="Normal144">
    <w:name w:val="Normal_1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8">
    <w:name w:val="Footer_78"/>
    <w:basedOn w:val="Normal144"/>
    <w:qFormat/>
    <w:pPr/>
    <w:rPr/>
  </w:style>
  <w:style w:type="paragraph" w:styleId="Normal145">
    <w:name w:val="Normal_1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9">
    <w:name w:val="Footer_79"/>
    <w:basedOn w:val="Normal145"/>
    <w:qFormat/>
    <w:pPr/>
    <w:rPr/>
  </w:style>
  <w:style w:type="paragraph" w:styleId="Normal146">
    <w:name w:val="Normal_1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7">
    <w:name w:val="Normal_1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148">
    <w:name w:val="Normal_1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9">
    <w:name w:val="Normal_1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01">
    <w:name w:val="Normal_1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5-02T10:30:00Z</dcterms:modified>
  <cp:revision>5</cp:revision>
  <dc:subject/>
  <dc:title>informator_20180502(1).doc</dc:title>
</cp:coreProperties>
</file>